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1325</wp:posOffset>
            </wp:positionV>
            <wp:extent cx="6812280" cy="893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488440</wp:posOffset>
                </wp:positionV>
                <wp:extent cx="651510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4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/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Everything You Wanted to Know About Clinical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But Were Afraid to A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bottom w:val="single" w:sz="18" w:space="0" w:color="F0E1B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46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4677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4677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4677"/>
                                      <w:sz w:val="28"/>
                                      <w:szCs w:val="24"/>
                                    </w:rPr>
                                    <w:t>Friday November 21,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4677"/>
                                      <w:sz w:val="28"/>
                                      <w:szCs w:val="24"/>
                                    </w:rPr>
                                    <w:t>8:00 AM – 12:3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4677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4677"/>
                                      <w:sz w:val="28"/>
                                      <w:szCs w:val="24"/>
                                    </w:rPr>
                                    <w:t>HPH Learning Resource Center, Room 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Style w:val="Ts1"/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s1"/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s1"/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This is a four hour introductory to nursing research class covering the following objectiv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s1"/>
                                <w:rFonts w:cs="Arial" w:ascii="Calibri" w:hAnsi="Calibri"/>
                                <w:sz w:val="24"/>
                                <w:szCs w:val="24"/>
                              </w:rPr>
                              <w:t>1.</w:t>
                              <w:tab/>
                              <w:t>Describe clinical re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s1"/>
                                <w:rFonts w:cs="Arial" w:ascii="Calibri" w:hAnsi="Calibri"/>
                                <w:sz w:val="24"/>
                                <w:szCs w:val="24"/>
                              </w:rPr>
                              <w:t>2.</w:t>
                              <w:tab/>
                              <w:t>Describe the process for developing and conducting a research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s1"/>
                                <w:rFonts w:cs="Arial" w:ascii="Calibri" w:hAnsi="Calibri"/>
                                <w:sz w:val="24"/>
                                <w:szCs w:val="24"/>
                              </w:rPr>
                              <w:t>3.</w:t>
                              <w:tab/>
                              <w:t>Discuss methods to share findings of a research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s1"/>
                                <w:rFonts w:cs="Arial" w:ascii="Calibri" w:hAnsi="Calibri"/>
                                <w:sz w:val="24"/>
                                <w:szCs w:val="24"/>
                              </w:rPr>
                              <w:t>4.</w:t>
                              <w:tab/>
                              <w:t>Define the basic principles of research eth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s1"/>
                                <w:rFonts w:cs="Arial" w:ascii="Calibri" w:hAnsi="Calibri"/>
                                <w:sz w:val="24"/>
                                <w:szCs w:val="24"/>
                              </w:rPr>
                              <w:t>5.</w:t>
                              <w:tab/>
                              <w:t>Describe the flow of investigator initiated research at H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s1"/>
                                <w:rFonts w:cs="Arial" w:ascii="Calibri" w:hAnsi="Calibri"/>
                                <w:sz w:val="24"/>
                                <w:szCs w:val="24"/>
                              </w:rPr>
                              <w:t>6.</w:t>
                              <w:tab/>
                              <w:t>List contacts and types of assistance provided by HPHR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s1"/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s1"/>
                                <w:rFonts w:cs="Arial" w:ascii="Calibri" w:hAnsi="Calibri"/>
                                <w:sz w:val="24"/>
                                <w:szCs w:val="24"/>
                              </w:rPr>
                              <w:t>7.</w:t>
                              <w:tab/>
                              <w:t>Review the process for conducting nursing research at H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s1"/>
                                <w:rFonts w:ascii="Calibri" w:hAnsi="Calibri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Instructo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>Deborah Fleming MS, RN, AOCN, Director HPH Research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>Andrea Siu, Regulatory Docu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>David Horio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 register for a ses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 xml:space="preserve">Log in to the HPH Learning Center using your student user id and passw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</w:t>
                              <w:tab/>
                              <w:t>Click Cata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.</w:t>
                              <w:tab/>
                              <w:t>Enter keywords nursing research and click 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</w:t>
                              <w:tab/>
                              <w:t>Click What You Always Wanted to Know About Nursing Research But Were Afraid to 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</w:t>
                              <w:tab/>
                              <w:t>Click Enroll in this Course and complete and submit Pre-Registration Acknowled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.</w:t>
                              <w:tab/>
                              <w:t>Click What You Always Wanted to Know About Nursing Research But Were Afraid to 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.</w:t>
                              <w:tab/>
                              <w:t>Click Class Details to view detailed information regarding th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i.</w:t>
                              <w:tab/>
                              <w:t>Click Register next to the session you wish to enroll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or questions with HLC, please contact Ke‘ala Segundo at 535-7327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Jared Laz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at 535-75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NCC Contact Hours: 4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4677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Hawai‘i Pacific Health Continuing Education Department is accredited as a provider of continuing nursing education by the American Nurses Credentialing Center’s Commission on Accred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4677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67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atti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RSVP number &amp; 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31pt;mso-wrap-distance-left:9.05pt;mso-wrap-distance-right:9.05pt;mso-wrap-distance-top:0pt;mso-wrap-distance-bottom:0pt;margin-top:117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56" w:type="dxa"/>
                        <w:jc w:val="left"/>
                        <w:tblInd w:w="4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/>
                            <w:shd w:fill="F0E1B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</w:rPr>
                              <w:t>Everything You Wanted to Know About Clinical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</w:rPr>
                              <w:t>But Were Afraid to A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bottom w:val="single" w:sz="18" w:space="0" w:color="F0E1B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46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467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4677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4677"/>
                                <w:sz w:val="28"/>
                                <w:szCs w:val="24"/>
                              </w:rPr>
                              <w:t>Friday November 21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4677"/>
                                <w:sz w:val="28"/>
                                <w:szCs w:val="24"/>
                              </w:rPr>
                              <w:t>8:00 AM – 12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4677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677"/>
                                <w:sz w:val="28"/>
                                <w:szCs w:val="24"/>
                              </w:rPr>
                              <w:t>HPH Learning Resource Center, Room 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Style w:val="Ts1"/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s1"/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Ts1"/>
                          <w:rFonts w:cs="Arial" w:ascii="Calibri" w:hAnsi="Calibri"/>
                          <w:b/>
                          <w:sz w:val="24"/>
                          <w:szCs w:val="24"/>
                        </w:rPr>
                        <w:t>This is a four hour introductory to nursing research class covering the following objectiv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s1"/>
                          <w:rFonts w:cs="Arial" w:ascii="Calibri" w:hAnsi="Calibri"/>
                          <w:sz w:val="24"/>
                          <w:szCs w:val="24"/>
                        </w:rPr>
                        <w:t>1.</w:t>
                        <w:tab/>
                        <w:t>Describe clinical re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s1"/>
                          <w:rFonts w:cs="Arial" w:ascii="Calibri" w:hAnsi="Calibri"/>
                          <w:sz w:val="24"/>
                          <w:szCs w:val="24"/>
                        </w:rPr>
                        <w:t>2.</w:t>
                        <w:tab/>
                        <w:t>Describe the process for developing and conducting a research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s1"/>
                          <w:rFonts w:cs="Arial" w:ascii="Calibri" w:hAnsi="Calibri"/>
                          <w:sz w:val="24"/>
                          <w:szCs w:val="24"/>
                        </w:rPr>
                        <w:t>3.</w:t>
                        <w:tab/>
                        <w:t>Discuss methods to share findings of a research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s1"/>
                          <w:rFonts w:cs="Arial" w:ascii="Calibri" w:hAnsi="Calibri"/>
                          <w:sz w:val="24"/>
                          <w:szCs w:val="24"/>
                        </w:rPr>
                        <w:t>4.</w:t>
                        <w:tab/>
                        <w:t>Define the basic principles of research eth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s1"/>
                          <w:rFonts w:cs="Arial" w:ascii="Calibri" w:hAnsi="Calibri"/>
                          <w:sz w:val="24"/>
                          <w:szCs w:val="24"/>
                        </w:rPr>
                        <w:t>5.</w:t>
                        <w:tab/>
                        <w:t>Describe the flow of investigator initiated research at H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s1"/>
                          <w:rFonts w:cs="Arial" w:ascii="Calibri" w:hAnsi="Calibri"/>
                          <w:sz w:val="24"/>
                          <w:szCs w:val="24"/>
                        </w:rPr>
                        <w:t>6.</w:t>
                        <w:tab/>
                        <w:t>List contacts and types of assistance provided by HPHRI</w:t>
                      </w:r>
                    </w:p>
                    <w:p>
                      <w:pPr>
                        <w:pStyle w:val="Normal"/>
                        <w:rPr>
                          <w:rStyle w:val="Ts1"/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Style w:val="Ts1"/>
                          <w:rFonts w:cs="Arial" w:ascii="Calibri" w:hAnsi="Calibri"/>
                          <w:sz w:val="24"/>
                          <w:szCs w:val="24"/>
                        </w:rPr>
                        <w:t>7.</w:t>
                        <w:tab/>
                        <w:t>Review the process for conducting nursing research at H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s1"/>
                          <w:rFonts w:ascii="Calibri" w:hAnsi="Calibri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33"/>
                          <w:sz w:val="24"/>
                          <w:szCs w:val="24"/>
                          <w:u w:val="single"/>
                        </w:rPr>
                        <w:t>Instructo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33"/>
                          <w:sz w:val="24"/>
                          <w:szCs w:val="24"/>
                        </w:rPr>
                        <w:t>Deborah Fleming MS, RN, AOCN, Director HPH Research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33"/>
                          <w:sz w:val="24"/>
                          <w:szCs w:val="24"/>
                        </w:rPr>
                        <w:t>Andrea Siu, Regulatory Document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33"/>
                          <w:sz w:val="24"/>
                          <w:szCs w:val="24"/>
                        </w:rPr>
                        <w:t>David Horio, M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o register for a sess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 xml:space="preserve">Log in to the HPH Learning Center using your student user id and passwor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.</w:t>
                        <w:tab/>
                        <w:t>Click Catalo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.</w:t>
                        <w:tab/>
                        <w:t>Enter keywords nursing research and click Sear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4.</w:t>
                        <w:tab/>
                        <w:t>Click What You Always Wanted to Know About Nursing Research But Were Afraid to A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5.</w:t>
                        <w:tab/>
                        <w:t>Click Enroll in this Course and complete and submit Pre-Registration Acknowledge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.</w:t>
                        <w:tab/>
                        <w:t>Click What You Always Wanted to Know About Nursing Research But Were Afraid to A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.</w:t>
                        <w:tab/>
                        <w:t>Click Class Details to view detailed information regarding the cla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i.</w:t>
                        <w:tab/>
                        <w:t>Click Register next to the session you wish to enroll 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For questions with HLC, please contact Ke‘ala Segundo at 535-7327 o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Jared Laz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at 535-754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ANCC Contact Hours: 4.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4677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Hawai‘i Pacific Health Continuing Education Department is accredited as a provider of continuing nursing education by the American Nurses Credentialing Center’s Commission on Accredit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4677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4677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(attir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(RSVP number &amp;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50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right="-630" w:hanging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" w:hAnsi="Univers 55" w:eastAsia="Times" w:cs="Univers 55"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s1">
    <w:name w:val="ts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21:00Z</dcterms:created>
  <dc:creator>Grant Miyasaki</dc:creator>
  <dc:description/>
  <dc:language>en-US</dc:language>
  <cp:lastModifiedBy>Kamai, Sally</cp:lastModifiedBy>
  <cp:lastPrinted>2014-10-14T13:20:00Z</cp:lastPrinted>
  <dcterms:modified xsi:type="dcterms:W3CDTF">2014-10-14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